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价格鉴证师继续教育线下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单位（盖章）：            填报时间：             联系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发票抬头：                   纳税人识别号：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92"/>
        <w:gridCol w:w="1155"/>
        <w:gridCol w:w="2741"/>
        <w:gridCol w:w="1972"/>
        <w:gridCol w:w="1666"/>
        <w:gridCol w:w="1666"/>
        <w:gridCol w:w="166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（标间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鉴证师证书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8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跳跃的神明</cp:lastModifiedBy>
  <dcterms:modified xsi:type="dcterms:W3CDTF">2024-09-27T04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1248141B64AF0B0F8E334A5CD69A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